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930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03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03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17 сентября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03" w:type="dxa"/>
            <w:gridSpan w:val="3"/>
            <w:tcBorders/>
          </w:tcPr>
          <w:tbl>
            <w:tblPr>
              <w:tblW w:w="1487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717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вентиля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шин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брятинский комбинат минеральных порош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авкин Дмит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уков Яро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ая некоммерческая организация Служба мониторинг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ров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фессионального аварийно - спасательного формирования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брятинский комбинат минеральных порош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ленин Валентин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тауро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стального литья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уромский завод строительных конструкц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грядский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эксплуатации и ремонту оборудования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равле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ЕР ОФИСНАЯ МЕБ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пизубова Эльвир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аевский По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сл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шина И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ПК 1 категории – руководитель группы СП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аевский По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хи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аевский По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кин Дмит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ОПРОМ-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РМАТУРНЫЙ ЗАВОД “ФОР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Денис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ан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РМАТУРНЫЙ ЗАВОД “ФОР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ьялов Рома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РМАТУРНЫЙ ЗАВОД “ФОР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ев Вячеслав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констру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е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арийно-диспетчерской служб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1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РМАТУРНЫЙ ЗАВОД “ФОР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шил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РМАТУРНЫЙ ЗАВОД “ФОР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ткин Игорь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РМАТУРНЫЙ ЗАВОД “ФОР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Михаи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нтральной заводской лаборатори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ркуло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уздальский мо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сл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лезнев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нин Олег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производ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денк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стафьев Ив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ксплуатации Владимирская ТЭЦ-2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ол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ков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К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далов Леонид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, 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ов Васили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унков Владими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еститель генерального директора - 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железобетонных конструкц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тиков Вита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в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итон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**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лова Кристина Шам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Cпециалист СП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юкевич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ладший инженер по индустриальному сервису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Напалков Андрей Алекс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лышев Ле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олюжный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логии Теп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стов Васи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шенинни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удар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клоков Дмитрий Ль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яйн Алексей Фертнен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ехническому обслуживанию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ОПРОМ-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шк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куе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 отдела телеметрии и узлов учета газ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льдман Вадим Заха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льников Анто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электро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шина Екате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Кирил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ельник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мышленной и пожарной безопасности, ГО и Ч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жу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ливанов Равиль Рами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инвестиционной групп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тский Игорь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филиала-технически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зков Ив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ромыг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ьяк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дришин Александ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шков Вад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Т и ОО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участка логистик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ИЗИРОВАННЫЙ ЗАСТРОЙЩИК “УНИ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н Наталья Тайхе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6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вченко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промышленной безопасност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Дмит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технологи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РМАТУРНЫЙ ЗАВОД “ФОР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а Юли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ервисной служб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талло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бан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натье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ЕР ОФИСНАЯ МЕБ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мельян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рь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КИПи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ЭНЕРГ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чков Алекс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соев Макс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пн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тотранспортного отдела Радиоцентра ИТАР-ТАС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НИС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ичев Эдуард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ёшкин Александр Степ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чкин Григо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СГМ Радиоцентра ИТАР-ТАС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ьков Роман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накин Никола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дминистративно-хозяйственного отде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Анто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ба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ПБ и ОО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ХАМЕ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сков Макс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изводственной безопасност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жов Владими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монту и обслуживанию инженерных сетей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3:00Z</dcterms:created>
  <dc:creator>user</dc:creator>
  <dc:description/>
  <cp:keywords/>
  <dc:language>en-US</dc:language>
  <cp:lastModifiedBy>user</cp:lastModifiedBy>
  <dcterms:modified xsi:type="dcterms:W3CDTF">2024-09-13T07:34:00Z</dcterms:modified>
  <cp:revision>3</cp:revision>
  <dc:subject/>
  <dc:title/>
</cp:coreProperties>
</file>